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809"/>
        <w:gridCol w:w="945"/>
        <w:gridCol w:w="1007"/>
        <w:gridCol w:w="781"/>
        <w:gridCol w:w="1089"/>
        <w:gridCol w:w="1074"/>
        <w:gridCol w:w="293"/>
        <w:gridCol w:w="1636"/>
      </w:tblGrid>
      <w:tr>
        <w:trPr>
          <w:trHeight w:val="337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-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-13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　　　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殿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届出者　　住　所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電　話　　　　　　　　　　　　　　　　</w:t>
            </w:r>
          </w:p>
        </w:tc>
      </w:tr>
      <w:tr>
        <w:trPr>
          <w:trHeight w:val="6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　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来の用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　　　　　　　　置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面　　　　　　　　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客　席　の　構　造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は特殊消防用設備等の概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時間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誘導及び消火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に従事できる人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防火管理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975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法人にあっては、その名称、代表者氏名及び主たる事務所の所在地を記入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する防火対象物の略図を記入する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6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7:00Z</dcterms:created>
  <dc:creator>弘前地区消防事務組合</dc:creator>
  <dc:description/>
  <cp:keywords/>
  <dc:language>en-US</dc:language>
  <cp:lastModifiedBy>予防課11</cp:lastModifiedBy>
  <cp:lastPrinted>2013-06-20T16:59:00Z</cp:lastPrinted>
  <dcterms:modified xsi:type="dcterms:W3CDTF">2021-11-19T02:39:00Z</dcterms:modified>
  <cp:revision>3</cp:revision>
  <dc:subject/>
  <dc:title>様式第１号</dc:title>
</cp:coreProperties>
</file>